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</w:rPr>
        <w:t>COMUNICATO UFFICIALE NR. 8 DEL 17/10/11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5271"/>
        <w:gridCol w:w="1802"/>
        <w:gridCol w:w="2697"/>
      </w:tblGrid>
      <w:tr>
        <w:trPr/>
        <w:tc>
          <w:tcPr>
            <w:tcW w:w="10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ultati 28° Campionato Calcio 5 - Unico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Arbitri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 - Stock 8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- 5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AI Mari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 - Paila Cafè C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- 5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AI Mari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pena U.T.D. - Valbidente Calcio 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3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RIGONI Albano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 - Sfera Uffici Meldol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- 6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RIGONI Alban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Le Macine - 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3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CCAMO Tonin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1</w:t>
            </w:r>
          </w:p>
        </w:tc>
        <w:tc>
          <w:tcPr>
            <w:tcW w:w="5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 - G.S. Carpen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2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CCAMO Tonino 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LA SOCIETA’ EVERGREEN MELDOLA ASSUME DENOMINAZIONE SFERA UFFICI MELDOLA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108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P.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RF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R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D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CD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ock 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pena U.T.D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Le Mac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’ATTENZIONE RESPONSABILI SOCIETA’: IN ELENCO GARA, LA SQUADRA PRIMA NOMINATA DEVE SEMPRE INDICARE, 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BLIGATORIAMENTE, UN TESSERATO ADDETTO ALL’ARBITRO; IN ELENCO GARA VANNO TRASCRITTI I NUMERI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SERA DITUTTI I PRESENTI IN ELENCO GARA. DAL PROSSIMO COMUNICATO LE SOCIETA’ IN DIFETTO SARANNO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 xml:space="preserve">SANZIONATE COME DA REGOLAMENTO. </w:t>
        <w:br/>
        <w:br/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4725"/>
        <w:gridCol w:w="2339"/>
        <w:gridCol w:w="1082"/>
        <w:gridCol w:w="161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 xml:space="preserve">Prossime gare 28° Campionato Calcio 5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Dat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Ora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 - La Nuova Modulistica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m 2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:1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iant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 - Officina Fucci Luciano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m 2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:0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iant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 - Il Camaleonte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 2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 - Carpena U.T.D.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 2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1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 - Portico San Benedetto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2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4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Martin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4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 - Le Macine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2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30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Martino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3239"/>
        <w:gridCol w:w="1622"/>
        <w:gridCol w:w="1442"/>
        <w:gridCol w:w="1977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28° Campionato Calcio 5 - Provvedimenti Disciplinari Tesserati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ioli Emanu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vi Gabriele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ania Massim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cacci Filippo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erpneus Pizz. Aquilo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773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3059"/>
        <w:gridCol w:w="1621"/>
      </w:tblGrid>
      <w:tr>
        <w:trPr/>
        <w:tc>
          <w:tcPr>
            <w:tcW w:w="77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lassifica Marcatori 28° Campionato Calcio 5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eti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adei Silv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ytaj Glodian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a Cassia Miguel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chini Matti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gnoli Valenti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gi Matti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rini Claud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ini Enri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i Giaco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SSIONE 1° ISTANZA CHIADINI VANNI, CASTELLI CLAUDIO</w:t>
        <w:br/>
        <w:br/>
        <w:br/>
        <w:br/>
      </w:r>
    </w:p>
    <w:p>
      <w:pPr>
        <w:pStyle w:val="Normal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6:00Z</dcterms:created>
  <dc:creator>pc</dc:creator>
  <dc:description/>
  <dc:language>en-US</dc:language>
  <cp:lastModifiedBy>pc</cp:lastModifiedBy>
  <dcterms:modified xsi:type="dcterms:W3CDTF">2011-10-26T15:26:00Z</dcterms:modified>
  <cp:revision>1</cp:revision>
  <dc:subject/>
  <dc:title>COMUNICATO UFFICIALE NR</dc:title>
</cp:coreProperties>
</file>